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爱情遇上科学家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化学反应科学与情感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化学反应：科学与情感的奇妙碰撞</w:t>
      </w:r>
      <w:r>
        <w:rPr>
          <w:sz w:val="32"/>
          <w:szCs w:val="32"/>
        </w:rPr>
        <w:t>&lt;/p&gt;&lt;p&gt;&lt;img src="/static-img/NkNxGLU_Rf8UhMmRWDEtA6YZzV0zA-VHrdmbIev8Xld57ZqJBu6-iL-vHQT2GrQQ.jpg"&gt;&lt;/p&gt;&lt;p&gt;</w:t>
      </w:r>
      <w:r>
        <w:rPr>
          <w:sz w:val="32"/>
          <w:szCs w:val="32"/>
        </w:rPr>
        <w:t>在这个充满科技和创新的大时代，科学家们不仅仅是解开自然秘密的探险者，更是我们理解世界、改写生活方式的一线希望。然而，在他们忙碌于实验室和计算机屏幕前时，谁能想到爱情这份神秘而复杂的情感，也会穿越到科学家的世界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遇上科学家小说，这便是一场跨越知识界限、融合了诗意与理性的奇幻之旅。在这种背景下，许多故事以惊人的现实主义手法展开，让我们见证着真实的人物如何在追求事业与寻找伴侣之间找到平衡。</w:t>
      </w:r>
      <w:r>
        <w:rPr>
          <w:sz w:val="32"/>
          <w:szCs w:val="32"/>
        </w:rPr>
        <w:t>&lt;/p&gt;&lt;p&gt;&lt;img src="/static-img/hD5JVxl8_lL4wtIY1ocIYKYZzV0zA-VHrdmbIev8XleR5_j7pLrGMaWs72dmXxwsklyDmWum5gbVFmPWAcu26zR0dIc7dBOEDua8nS3l60qoII3RkNdrG-TAUHJiu3deLKiXJhow7L3Zru12kjUmZeXMSfz6YH5aTRwu3Zo0QUXOlQZtd0_I0gKOWznqK4SVp16eTP-Yingw5QiGOKpkQw.jpg"&gt;&lt;/p&gt;&lt;p&gt;</w:t>
      </w:r>
      <w:r>
        <w:rPr>
          <w:sz w:val="32"/>
          <w:szCs w:val="32"/>
        </w:rPr>
        <w:t>比如说，有一位名叫艾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基普斯顿的小说作者，她以精准无误地描绘出一位勤奋研究生对待恋爱的心态。这位女孩深信，只有在实验室里，那些细小但又不可忽视的事物才是她真正关心的事情。她将自己的感情看作是一个可以用数学公式来描述的问题，但正是在一次偶然的交谈中，她发现了一个关于人类关系更为复杂多层面的真相——即使最完美的公式也可能因为单个变量的变化而失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物理学家詹姆斯，他为了解决一个长期困扰他的理论问题，将所有时间都投入到了工作中。他几乎忘记了自己还有朋友圈，还有那个他一直想告诉她的女人。但就在他准备提交论文那天，他突然意识到，如果没有她提供的一点灵感，他可能永远不会达到突破点。这个转变让詹姆斯认识到，虽然科技能够改变世界，但它本身并不能带来幸福和成就，最重要的是人际关系中的那些温暖和支持。</w:t>
      </w:r>
      <w:r>
        <w:rPr>
          <w:sz w:val="32"/>
          <w:szCs w:val="32"/>
        </w:rPr>
        <w:t>&lt;/p&gt;&lt;p&gt;&lt;img src="/static-img/m8RgWcUjal9NGNsbEJXwWaYZzV0zA-VHrdmbIev8XleR5_j7pLrGMaWs72dmXxwsklyDmWum5gbVFmPWAcu26zR0dIc7dBOEDua8nS3l60qoII3RkNdrG-TAUHJiu3deLKiXJhow7L3Zru12kjUmZeXMSfz6YH5aTRwu3Zo0QUXOlQZtd0_I0gKOWznqK4SVp16eTP-Yingw5QiGOKpkQw.jpg"&gt;&lt;/p&gt;&lt;p&gt;</w:t>
      </w:r>
      <w:r>
        <w:rPr>
          <w:sz w:val="32"/>
          <w:szCs w:val="32"/>
        </w:rPr>
        <w:t>这样的故事遍布各个领域，从生物学家对抗疾病带来的孤独，与同事间默契合作所产生的情感纽带；从工程师利用技术创造出令人难以置信的地球村落，却依旧渴望回到家庭中的温馨怀抱；甚至是一位哲学教授，用思想去探索宇宙奥秘，同时却无法逃避内心深处对于生命意义上的追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证明，无论你身处何种专业领域，当你的内心开始涌动起关于爱情的情愫时，你也许会发现，即使你曾经以为自己已经掌握了一切，那么新的挑战仍然等待着你去面对。而且，在这些挑战背后，是一种被称作“化学反应”的东西，它能够触发生活中的巨大变革，并塑造我们成为更加完整的人。</w:t>
      </w:r>
      <w:r>
        <w:rPr>
          <w:sz w:val="32"/>
          <w:szCs w:val="32"/>
        </w:rPr>
        <w:t>&lt;/p&gt;&lt;p&gt;&lt;img src="/static-img/h9j9Ej50dZSZPm4zbGU49aYZzV0zA-VHrdmbIev8XleR5_j7pLrGMaWs72dmXxwsklyDmWum5gbVFmPWAcu26zR0dIc7dBOEDua8nS3l60qoII3RkNdrG-TAUHJiu3deLKiXJhow7L3Zru12kjUmZeXMSfz6YH5aTRwu3Zo0QUXOlQZtd0_I0gKOWznqK4SVp16eTP-Yingw5QiGOKpkQw.jpg"&gt;&lt;/p&gt;&lt;p&gt;</w:t>
      </w:r>
      <w:r>
        <w:rPr>
          <w:sz w:val="32"/>
          <w:szCs w:val="32"/>
        </w:rPr>
        <w:t>因此，当我们的眼睛再次注视那台老旧的显微镜或电脑屏幕，我们应该知道，无论是数据还是代码，都不过是我生命中最宝贵部分之一。因为每一次点击鼠标，每一次观察样本，都承载着我向往的一个梦想——找到属于我的那份真正意义上的“化学反应”。</w:t>
      </w:r>
      <w:r>
        <w:rPr>
          <w:sz w:val="32"/>
          <w:szCs w:val="32"/>
        </w:rPr>
        <w:t>&lt;/p&gt;&lt;p&gt;&lt;a href = "/doc/921287-</w:t>
      </w:r>
      <w:r>
        <w:rPr>
          <w:sz w:val="32"/>
          <w:szCs w:val="32"/>
        </w:rPr>
        <w:t xml:space="preserve">当爱情遇上科学家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化学反应科学与情感的奇妙碰撞</w:t>
      </w:r>
      <w:r>
        <w:rPr>
          <w:sz w:val="32"/>
          <w:szCs w:val="32"/>
        </w:rPr>
        <w:t>.doc" rel="alternate" download="921287-</w:t>
      </w:r>
      <w:r>
        <w:rPr>
          <w:sz w:val="32"/>
          <w:szCs w:val="32"/>
        </w:rPr>
        <w:t xml:space="preserve">当爱情遇上科学家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化学反应科学与情感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